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2-003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标准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8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60"/>
        <w:gridCol w:w="3880"/>
        <w:gridCol w:w="940"/>
        <w:gridCol w:w="920"/>
        <w:gridCol w:w="820"/>
      </w:tblGrid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包内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-6×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3-M12×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G-M20×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G-M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04-8×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-3×5×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卸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8SB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M12×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04-12×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-12×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-12×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5-M3×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704-10×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力注油嘴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71-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2-12×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2G8×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5-18×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6-12×70×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1G-M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G-M20×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M12×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M16×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爪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847-1987 T40×6-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847-1987 T40×6-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柄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847-1987 T40×6-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口式直通管接头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13G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口式直通管接头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13G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4-33-K21Y6-35×280(M14×1.0/M14×1.0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4-33-K21Y8-35×250(M16×1.0/M16×1.0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2-12×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2G8×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5-18×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6-12×70×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1G-M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G-M20×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M12×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M16×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爪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847-1987 T40×6-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847-1987 T40×6-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柄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847-1987 T40×6-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口式直通管接头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13G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口式直通管接头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13G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4-33-K21Y6-35×280(M14×1.0/M14×1.0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4-33-K21Y8-35×250(M16×1.0/M16×1.0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槽型螺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3-M12×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12×16×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32-8×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5-2.6×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5×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5×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5×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29-4×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钉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1-M6×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-M5×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5-3×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80-5×10×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自锁低螺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2-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8×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钉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1-M3×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钉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1-M6×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钉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1-M6×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钉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1-M6×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钉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1-M8×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5-2.6×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5-3×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80-5×10×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自锁低螺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2-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4×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5×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5×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5×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钉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1-M5×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钉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1-M6×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螺  钉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24-M3×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25LB8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09:00Z</dcterms:created>
  <dc:creator>User</dc:creator>
  <dc:description/>
  <dc:language>en-US</dc:language>
  <cp:lastModifiedBy>王洁</cp:lastModifiedBy>
  <dcterms:modified xsi:type="dcterms:W3CDTF">2022-06-01T02:09:00Z</dcterms:modified>
  <cp:revision>2</cp:revision>
  <dc:subject/>
  <dc:title/>
</cp:coreProperties>
</file>