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2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60"/>
        <w:gridCol w:w="1980"/>
        <w:gridCol w:w="960"/>
        <w:gridCol w:w="940"/>
        <w:gridCol w:w="720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SI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江阴市瑞特昂五金机电有限公司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托板自锁螺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SA538-4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托板自锁螺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SA538-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×1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锁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Q/7A2-19-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Q/7A2-19-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Q/7A2-19-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2.6×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2.6×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2.6×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3.5×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4×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4×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4×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4×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4×10×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4×8×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5×10×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5×12×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1-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1-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耳自锁螺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9-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.5×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.5×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.5×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4×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4×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4×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4×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4×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3-19-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4×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4×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4×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5×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5×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5×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8×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6-6×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0-4×18cd.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0-4×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螺纹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4-5×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螺纹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4-5×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螺纹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4-5×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螺纹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4-5×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521LB-8×18×1.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固定卡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3-32-12J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０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7187-4×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０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7187-4×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4×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15-3×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4×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M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FB2-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可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G2-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FB2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可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4G2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B2-32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可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G2-32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B2-30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可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G2-30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3:00Z</dcterms:created>
  <dc:creator>User</dc:creator>
  <dc:description/>
  <dc:language>en-US</dc:language>
  <cp:lastModifiedBy>王洁</cp:lastModifiedBy>
  <dcterms:modified xsi:type="dcterms:W3CDTF">2022-04-29T09:43:00Z</dcterms:modified>
  <cp:revision>2</cp:revision>
  <dc:subject/>
  <dc:title/>
</cp:coreProperties>
</file>