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2-02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T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前起落架及左主起落架安装支座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u w:val="single"/>
        </w:rPr>
        <w:t>前起落架及左主起落架安装支座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起落架及左主起落架安装支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标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工序加工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依照数模尺寸及公差要求进行加工，乙方负责加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，国标质量体系认证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孙婵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86833280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4:00Z</dcterms:created>
  <dc:creator>s</dc:creator>
  <dc:description/>
  <dc:language>en-US</dc:language>
  <cp:lastModifiedBy>王洁</cp:lastModifiedBy>
  <cp:lastPrinted>2021-10-25T18:15:00Z</cp:lastPrinted>
  <dcterms:modified xsi:type="dcterms:W3CDTF">2022-04-2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