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2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00"/>
        <w:gridCol w:w="2260"/>
        <w:gridCol w:w="780"/>
        <w:gridCol w:w="1080"/>
        <w:gridCol w:w="1080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埋头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06-2.6×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耳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44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7-3×6×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77-4×7×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柱头螺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32-3×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柱头螺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32-3×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柱头螺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1-32-4×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205F-M4-5g6g×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镶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2-6-3×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6255 M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小接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-91-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减轻孔的带垫夹紧卡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C101CF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06-4×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15-2.6×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15-2.6×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15-3×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115-3×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A1-41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130-4×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201FA-M5×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圆头螺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204M6×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10×14×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12×22×2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4×10×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4×7×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4×8×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5×12×1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FA6×12×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FA6×18×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10×16×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10×16×1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16×25×2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4×7×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4×8×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4×8×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5×10×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5×12×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5×14×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5×8×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6×10×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521LB6×12×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6×12×1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521LB8×14×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10×30×2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10×35×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10×40×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4×12×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4×14×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4×16×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4×20×1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4×22×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4×24×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4×26×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4×28×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1-703F5×14×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B1-703F8×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衬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11HF10×12×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25GD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3-51-0.5×6×16-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6J1-14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6J1-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6J1-22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6J1-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8-14-3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4-58-22-3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止动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5841-10×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243-5×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351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06 MJ10×1.25/HB0-9-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06 MJ6×1/HB0-9-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06 MJ8×1/HB0-9-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06-MJ5×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保险孔的普通六角薄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11 MJ22×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保险孔的普通六角薄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11 MJ8×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74-1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74-6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6474-8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耳双孔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8056MJ10×1.25Cd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耳单孔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8057 MJ6×1Cd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小六角槽型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8255 MJ5×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小六角槽型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8255 MJ6×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1-4-1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长螺纹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1-5-13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长螺纹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1-5-15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长螺纹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1-5-4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1-5-5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长螺纹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1-5-8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长螺纹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1-6-2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2-5-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2-6-4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10-14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10-19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5-12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5-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6-11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6-57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6-8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6-9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8-11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8-13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8-15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4-8-2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5-10-1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钛合金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05-4-9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1-5-16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1-5-24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1-6-1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1-8-32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5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5-6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6-25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6-25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6-26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6-44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6-54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8-27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8-35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头短螺纹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2-8-42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5-1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5-25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5-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5-44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5-7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6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6-1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6-10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6-44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6-50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6-8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124-8-50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头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224-5-20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剪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沉头高锁螺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302-5-12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剪型高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361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厚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01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厚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01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01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薄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02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槽型薄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17-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角槽型薄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17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薄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17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槽自锁薄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17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槽自锁薄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17-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耳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38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38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形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47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47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49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49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板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49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板自锁螺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549-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圆头钛铌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07-2.5×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扁圆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09-3×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2-2.5×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沉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A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2-2.5×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2-3×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3×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3×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3×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3×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3×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3×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沉头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5×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沉头铆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A629-5×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锁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B109-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动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B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口盖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锁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B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17:00Z</dcterms:created>
  <dc:creator>User</dc:creator>
  <dc:description/>
  <dc:language>en-US</dc:language>
  <cp:lastModifiedBy>王洁</cp:lastModifiedBy>
  <dcterms:modified xsi:type="dcterms:W3CDTF">2022-04-25T02:17:00Z</dcterms:modified>
  <cp:revision>2</cp:revision>
  <dc:subject/>
  <dc:title/>
</cp:coreProperties>
</file>