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14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>十字解锥等工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我公司拟对 </w:t>
      </w:r>
      <w:r>
        <w:rPr>
          <w:rFonts w:ascii="宋体;SimSun" w:hAnsi="宋体;SimSun" w:cs="宋体;SimSun"/>
          <w:sz w:val="24"/>
          <w:u w:val="single"/>
        </w:rPr>
        <w:t xml:space="preserve">十字解锥等工具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外包内容 </w:t>
      </w:r>
    </w:p>
    <w:tbl>
      <w:tblPr>
        <w:tblW w:w="7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57"/>
        <w:gridCol w:w="1690"/>
        <w:gridCol w:w="2516"/>
        <w:gridCol w:w="1016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序号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物资名称                                                   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牌（型）号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状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规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需求数量（件）</w:t>
            </w:r>
          </w:p>
        </w:tc>
      </w:tr>
      <w:tr>
        <w:trPr>
          <w:trHeight w:val="3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EX.J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袋式检视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79.P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直头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鹰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EX.J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J.306A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6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7×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6×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=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2.5×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4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手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7A.40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A.18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8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鱼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尖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5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6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15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=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1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0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6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7×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6×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络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C.24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替换尖头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7A.25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A.18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2.5×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5.5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5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10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万能角度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13B.S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1A.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DELA.1056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4.S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5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19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30×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尖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185A.20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A.38×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置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RZ.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E10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棘轮梅花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65J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61-5P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4A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06A600120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N.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4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7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2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6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0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1A1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0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306A5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N.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2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9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J3/8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方驱动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1/2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1/2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G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4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06A2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9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6A25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0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2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具头夹持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P.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.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扭力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.306-200D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.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板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3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 R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306A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4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型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17HL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扭矩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03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55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AW4×1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5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6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8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10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13A.18C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4×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0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5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7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焊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47A.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袋式检视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79.P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夹式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712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61-3P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61-3P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0×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P.2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AW4×10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5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6.5×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8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10×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13A.18C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4×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0×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8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0×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5×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8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0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1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剥线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93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焊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47A.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及死结头压接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9858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适配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.404+EC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六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式锁丝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5.8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斜口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A.14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.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型一字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S.605.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3H.9/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E10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棘轮梅花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65J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英制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H.1/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06A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10.1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06A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59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59TX.10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剥绝缘层刃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锤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207A.50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.5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4×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PH3×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嘴半圆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3A.16CP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6×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8×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2×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4×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17×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22×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力一字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WH14×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棘轮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45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U14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420AM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手指可控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5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/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J.2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0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41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EL.40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2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7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8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0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4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7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8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19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1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24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公制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0.32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一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3×75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1×75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ANP2×100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钢丝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7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爆斜嘴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92.16SR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”NAN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360NAN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手指可控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.150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EL.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REL.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发现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360DBOX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卸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L.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404A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-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换接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32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36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54H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短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39.JE10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棘轮两用扳手便携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67BS.JP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棘轮两用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67B.J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棘轮两用扳手套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MOD.467BX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13A.18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4×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4.36×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5.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扭矩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4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.306A30R</w:t>
              <w:br/>
              <w:t>1.5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N•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扭矩扳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2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E.306A340S</w:t>
              <w:br/>
              <w:t>17N.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N.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3.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花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×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3.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40.F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更换锤头木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7A.60C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头工程锤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202H.1P1/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830.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镊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41.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板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DELA.1056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袋式检视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丹利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779.PC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卡簧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-4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颈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1.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颈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1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颈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1.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0.55L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颈两用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41.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长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S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J.306A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K.306A6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J.306A5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制开口扳手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×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10.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R.306A2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 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可更换棘轮响声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ACOM S.306A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N•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扭矩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K.203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N·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COM 805.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解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34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用快板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4320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细牙断丝取丝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7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钢丝锥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504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微型强光充电式手电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0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磁十字螺丝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测量仪器一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.SPHS-2×10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磁螺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宝成航空仪表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TA30-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圈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窗部件拆装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察窗部件固定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航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/(80120F2)-00-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269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电笔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6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微型螺丝批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256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W4.073.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0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专业快速脱落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枪形棘轮旋具头旋柄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1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形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364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门芯拆装工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us-Point VT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×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手柄式放大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折叠式喊话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折叠、可充电、送话距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压力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-60Hk-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03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卷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13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9720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六角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81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枪软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锉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9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套金刚石整形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3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手动黄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ATA 972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油枪用尖油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72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筒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2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棘轮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139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快板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全抛光两用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式推拉力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针式推拉力计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-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钉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东科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E-00258-401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AP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7500LUBEACCESSORYPACK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洗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隆峰工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-10-EK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倍手柄式放大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购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压力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-60Hk-X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嘴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飞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816-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油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3292-19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 659911(250)+659927(1/4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扭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4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矩起子头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75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齿轮旋具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航太机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-HT008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龙岗区鹏工工具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口长套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×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412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公制套筒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抛光双头开口扳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T 41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形螺丝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623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性能微型强光充电式手电筒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90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英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加长内六角扳手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09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37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00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3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头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1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起子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ha 0021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柄螺丝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ha 269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换头微型螺丝批组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ta 01256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绝缘摇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5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捷伦公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禄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 17B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烙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深蓝电子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S-DC27V100W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纳赫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 704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杨金峰  </w:t>
      </w:r>
      <w:r>
        <w:rPr>
          <w:rFonts w:cs="宋体;SimSun" w:ascii="宋体;SimSun" w:hAnsi="宋体;SimSun"/>
          <w:sz w:val="24"/>
        </w:rPr>
        <w:t>1850294559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14:00Z</dcterms:created>
  <dc:creator>User</dc:creator>
  <dc:description/>
  <dc:language>en-US</dc:language>
  <cp:lastModifiedBy>王洁</cp:lastModifiedBy>
  <dcterms:modified xsi:type="dcterms:W3CDTF">2022-04-02T04:14:00Z</dcterms:modified>
  <cp:revision>2</cp:revision>
  <dc:subject/>
  <dc:title/>
</cp:coreProperties>
</file>