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9-2022-0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采购及外协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采购及外协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47"/>
        <w:gridCol w:w="1587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材料（铝、钢、标准件、辅材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115/22-013/22-006/22-012/22-012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架产品及定制机电产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加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计划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6833466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高娟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44:00Z</dcterms:created>
  <dc:creator>Administrator</dc:creator>
  <dc:description/>
  <dc:language>en-US</dc:language>
  <cp:lastModifiedBy>王洁</cp:lastModifiedBy>
  <cp:lastPrinted>2021-03-16T17:18:00Z</cp:lastPrinted>
  <dcterms:modified xsi:type="dcterms:W3CDTF">2022-03-24T03:44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