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64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6"/>
        <w:gridCol w:w="2196"/>
        <w:gridCol w:w="576"/>
        <w:gridCol w:w="1386"/>
        <w:gridCol w:w="576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4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3×6×0.8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4×12×2.5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4×8×1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6×10×1C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0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9-2.6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9-3×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9-3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1-2.6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1-2×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1-2×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宝头云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2-33-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6-10-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6-10-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流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6-11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6-6-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6-6-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3×16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6M4×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6M6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6-30×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83-M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83-M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/603S18-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5-6×12×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4×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5×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-M6×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4×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-M5×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56J1-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-6147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User</dc:creator>
  <dc:description/>
  <dc:language>en-US</dc:language>
  <cp:lastModifiedBy>王洁</cp:lastModifiedBy>
  <dcterms:modified xsi:type="dcterms:W3CDTF">2022-03-18T10:03:00Z</dcterms:modified>
  <cp:revision>2</cp:revision>
  <dc:subject/>
  <dc:title/>
</cp:coreProperties>
</file>