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  <w:u w:val="single"/>
        </w:rPr>
        <w:t>试验台架梯台、走廊制造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台架梯台、走廊制造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台架梯台、走廊制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协单位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有大型钢构台架的焊接、装配经验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人员有专业焊接资格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s</dc:creator>
  <dc:description/>
  <dc:language>en-US</dc:language>
  <cp:lastModifiedBy>王洁</cp:lastModifiedBy>
  <cp:lastPrinted>2021-10-25T18:15:00Z</cp:lastPrinted>
  <dcterms:modified xsi:type="dcterms:W3CDTF">2022-03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