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11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铝材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铝材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98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1600"/>
        <w:gridCol w:w="1660"/>
        <w:gridCol w:w="1300"/>
        <w:gridCol w:w="2580"/>
        <w:gridCol w:w="960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状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条件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-T74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3.5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88.9×1415×52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-T74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110×880×600/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/7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23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230×915×400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/7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18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185×700×475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/7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11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115×800×360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/70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11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115×1200×520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/70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11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115×1140×485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/70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11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115×720×450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/70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5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55×1015×460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/7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40×800×360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/7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40×450×280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/7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40×450×400 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/7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40×470×480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/7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40×470×500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/7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40×470×460 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/7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3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35×340×460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/7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3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30×340×500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75/7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δ3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指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δ30×830×360 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型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-T74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C-KDB-1-J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YMS1125B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=510/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型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-T74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C-KDB-1-J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YMS1125B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=770/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型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-T74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C-KDB-1-J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YMS1125B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=550/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型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-T74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C-KDB-1-J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YMS1125B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=640/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型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-T74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C-KDB-1-J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YMS1125B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=2800/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型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-T74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C-KDB-1-J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YMS1125B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=3650/18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型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-T74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C-KDB-1-J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YMS1125B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=890/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型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-T74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C-KDB-1-J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YMS1125B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=500/1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型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-T74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C-KDB-1-J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YMS1125B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=2600/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型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-T74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C-KDB-1-J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YMS1125B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=900/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型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50-T74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C-KDB-1-J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YMS1125B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=2100/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工作日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2:00Z</dcterms:created>
  <dc:creator>陈晨</dc:creator>
  <dc:description/>
  <dc:language>en-US</dc:language>
  <cp:lastModifiedBy>user</cp:lastModifiedBy>
  <dcterms:modified xsi:type="dcterms:W3CDTF">2021-11-26T10:12:00Z</dcterms:modified>
  <cp:revision>2</cp:revision>
  <dc:subject/>
  <dc:title/>
</cp:coreProperties>
</file>