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1-011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铝板  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铝板 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0"/>
        <w:gridCol w:w="1600"/>
        <w:gridCol w:w="1200"/>
        <w:gridCol w:w="2380"/>
        <w:gridCol w:w="2280"/>
      </w:tblGrid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牌（型）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状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条件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数量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6/AMS40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00*480/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50-T7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YMS1116/AMS40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800*500/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75-T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50×1260/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75-T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3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50×87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75-T6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3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不指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10×67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×2000/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A02-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×2000/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铝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A12-T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δ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GJB2053A-20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00×2000/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邮箱，邮箱号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作时间：工作日 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 14:15-18:00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cc.jiayou521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33:00Z</dcterms:created>
  <dc:creator>陈晨</dc:creator>
  <dc:description/>
  <dc:language>en-US</dc:language>
  <cp:lastModifiedBy>user</cp:lastModifiedBy>
  <dcterms:modified xsi:type="dcterms:W3CDTF">2021-11-19T07:33:00Z</dcterms:modified>
  <cp:revision>2</cp:revision>
  <dc:subject/>
  <dc:title/>
</cp:coreProperties>
</file>