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11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40"/>
        <w:gridCol w:w="3020"/>
        <w:gridCol w:w="820"/>
        <w:gridCol w:w="760"/>
        <w:gridCol w:w="700"/>
      </w:tblGrid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槽自锁薄螺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17-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-25-15×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F-M4-5g6g×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14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34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垫的夹紧卡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J60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通管接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4-26FA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4-26-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管接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7F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7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管接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7FA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7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通管接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FA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通管接头（零件外表面不允许有锈蚀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FA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管接头（零件外表面不允许有锈蚀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7F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7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管接头（零件外表面不允许有锈蚀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7FA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7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管接头（零件外表面不允许有锈蚀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26FA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26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通管接头（零件外表面不允许有锈蚀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FA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-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管接头（零件外表面不允许有锈蚀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7F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7-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管接头（零件外表面不允许有锈蚀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7FA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17-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管接头（零件外表面不允许有锈蚀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26FA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26-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埋头气密铆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90-2.6×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埋头气密铆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90-2.6×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柱状螺母组件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M61.02-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耳游动托板组件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M61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/Lb8.939.007-11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4:00Z</dcterms:created>
  <dc:creator>User</dc:creator>
  <dc:description/>
  <dc:language>en-US</dc:language>
  <cp:lastModifiedBy>user</cp:lastModifiedBy>
  <dcterms:modified xsi:type="dcterms:W3CDTF">2021-11-18T03:44:00Z</dcterms:modified>
  <cp:revision>2</cp:revision>
  <dc:subject/>
  <dc:title/>
</cp:coreProperties>
</file>