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4-2021-02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高性能工作站等 </w:t>
      </w:r>
      <w:r>
        <w:rPr>
          <w:rFonts w:ascii="宋体;SimSun" w:hAnsi="宋体;SimSun" w:cs="宋体;SimSun"/>
          <w:b/>
          <w:sz w:val="28"/>
          <w:szCs w:val="28"/>
        </w:rPr>
        <w:t>采购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高性能工作站等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包任务包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40"/>
        <w:gridCol w:w="2420"/>
        <w:gridCol w:w="7126"/>
        <w:gridCol w:w="1134"/>
        <w:gridCol w:w="709"/>
      </w:tblGrid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资名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求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0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工作站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Z4G4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-2223 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主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存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盘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硬盘（接口类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G SS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接口类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V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卡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1000 4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数据接口类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ni D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卡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集成千兆以太网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保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Z4G4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-2245 ,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主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存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盘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硬盘（接口类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G SS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接口类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V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卡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1000 4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数据接口类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ni D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卡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集成千兆以太网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保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显卡工作站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惠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4G4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2223 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主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存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盘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硬盘（接口类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G SS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接口类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V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卡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TX2080 8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最大分辨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80×43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数据接口类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MI,DP,DV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显存位宽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b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卡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集成千兆以太网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保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网卡工作站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Z4G4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2223 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主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存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盘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硬盘（接口类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G SS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接口类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V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卡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1000 4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数据接口类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卡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集成千兆以太网卡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独立千兆网卡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保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容量工作站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Z4G4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223 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主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硬盘（接口类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T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G SS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接口类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T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驱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V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卡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1000 4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数据接口类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卡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集成千兆以太网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系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in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保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台显示器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AOC Q24V4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尺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宽比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辨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*14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扫描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接口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P,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M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方式：支持挂装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保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控制器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为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7041H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数量：一个席位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计算机主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对象：支持音频、视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S2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信号性能：支持最大视频输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接口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M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迟：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m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链路连接方式：光纤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输能力：光纤传输距离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k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保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延长器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睿讯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AI7100FA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含接收端与发送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接口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M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B2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S2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纤接口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输能力：单模，传输距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k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信号性能：支持最大视频输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Hz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保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太网交换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华为 </w:t>
            </w:r>
            <w:r>
              <w:rPr>
                <w:color w:val="000000"/>
                <w:kern w:val="0"/>
                <w:sz w:val="20"/>
                <w:szCs w:val="20"/>
              </w:rPr>
              <w:t>S1720-52GWR-4P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/100/1000Mb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口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千兆电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F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兆接口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尺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 mm ×220 mm ×43.6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保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纤交换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石竹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ACC-208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口数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接口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VA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接口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S2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串口用于管理和监控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展能力：可与多个其他光纤交换机组网，最多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点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传输能力：单模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环境温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℃-65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储温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0℃-85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保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I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时网卡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石竹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PCIE-5565-211000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容量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形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I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输能力：单模，传输距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米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输速率：最大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Mb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节点数：最多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点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：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xWork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保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时网卡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石竹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CPCI-5565-211000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形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输能力：单模，传输距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米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输速率：最大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Mb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节点数：最多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点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：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xWork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保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图腾 </w:t>
            </w:r>
            <w:r>
              <w:rPr>
                <w:color w:val="000000"/>
                <w:kern w:val="0"/>
                <w:sz w:val="20"/>
                <w:szCs w:val="20"/>
              </w:rPr>
              <w:t>K3.6042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尺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*1000 *20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*D*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载：静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托板数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柜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U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为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XP10A-308SD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保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线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泽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SZ-5305A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类：双绞线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纤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山泽 </w:t>
            </w:r>
            <w:r>
              <w:rPr>
                <w:color w:val="000000"/>
                <w:kern w:val="0"/>
                <w:sz w:val="20"/>
                <w:szCs w:val="20"/>
              </w:rPr>
              <w:t>LC-LC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：单模双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保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纤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山泽 </w:t>
            </w:r>
            <w:r>
              <w:rPr>
                <w:color w:val="000000"/>
                <w:kern w:val="0"/>
                <w:sz w:val="20"/>
                <w:szCs w:val="20"/>
              </w:rPr>
              <w:t>LC-LC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：单模双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保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晶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山泽 </w:t>
            </w:r>
            <w:r>
              <w:rPr>
                <w:color w:val="000000"/>
                <w:kern w:val="0"/>
                <w:sz w:val="20"/>
                <w:szCs w:val="20"/>
              </w:rPr>
              <w:t>SJ-P100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：超五类水晶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装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J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频转接头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D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color w:val="000000"/>
                <w:kern w:val="0"/>
                <w:sz w:val="20"/>
                <w:szCs w:val="20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换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MM137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1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公）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M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母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辨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K/1080P 60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保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频转接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Mini D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color w:val="000000"/>
                <w:kern w:val="0"/>
                <w:sz w:val="20"/>
                <w:szCs w:val="20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换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MD112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D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ni D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公）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M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母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辨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保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集卡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USB-4750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保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色标传感器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KT5W-2N1116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尺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*53*78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应距离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源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,RG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保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报名资料需加盖公章，具体资质要求见附件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技术协议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件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需方主要合同条款的接受意见（质保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话： </w:t>
      </w:r>
      <w:r>
        <w:rPr>
          <w:rFonts w:cs="宋体;SimSun" w:ascii="宋体;SimSun" w:hAnsi="宋体;SimSun"/>
          <w:sz w:val="24"/>
        </w:rPr>
        <w:t>029-81666587</w:t>
      </w:r>
      <w:r>
        <w:rPr>
          <w:rFonts w:ascii="宋体;SimSun" w:hAnsi="宋体;SimSun" w:cs="宋体;SimSun"/>
          <w:sz w:val="24"/>
        </w:rPr>
        <w:t>王先生</w:t>
      </w:r>
      <w:r>
        <w:rPr>
          <w:rFonts w:cs="宋体;SimSun" w:ascii="宋体;SimSun" w:hAnsi="宋体;SimSun"/>
          <w:sz w:val="24"/>
        </w:rPr>
        <w:t>13659185930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0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14:30-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ang0428@126.com</w:t>
        </w:r>
      </w:hyperlink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</w:t>
      </w:r>
      <w:r>
        <w:rPr>
          <w:rFonts w:cs="宋体;SimSun" w:ascii="宋体;SimSun" w:hAnsi="宋体;SimSun"/>
          <w:sz w:val="24"/>
        </w:rPr>
        <w:t>8683</w:t>
      </w:r>
      <w:r>
        <w:rPr>
          <w:rFonts w:cs="宋体;SimSun" w:ascii="宋体;SimSun" w:hAnsi="宋体;SimSun"/>
          <w:sz w:val="24"/>
        </w:rPr>
        <w:t>3061</w:t>
      </w:r>
      <w:r>
        <w:rPr>
          <w:rFonts w:ascii="宋体;SimSun" w:hAnsi="宋体;SimSun" w:cs="宋体;SimSun"/>
          <w:sz w:val="24"/>
        </w:rPr>
        <w:t>（高老师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模拟仿真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附件一</w:t>
      </w:r>
    </w:p>
    <w:tbl>
      <w:tblPr>
        <w:tblW w:w="12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1"/>
        <w:gridCol w:w="3523"/>
        <w:gridCol w:w="2552"/>
        <w:gridCol w:w="1559"/>
        <w:gridCol w:w="1418"/>
        <w:gridCol w:w="1842"/>
      </w:tblGrid>
      <w:tr>
        <w:trPr>
          <w:trHeight w:val="397" w:hRule="atLeast"/>
        </w:trPr>
        <w:tc>
          <w:tcPr>
            <w:tcW w:w="12582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10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60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3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8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3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0428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30:00Z</dcterms:created>
  <dc:creator>Administrator</dc:creator>
  <dc:description/>
  <dc:language>en-US</dc:language>
  <cp:lastModifiedBy>user</cp:lastModifiedBy>
  <cp:lastPrinted>2021-03-17T15:19:00Z</cp:lastPrinted>
  <dcterms:modified xsi:type="dcterms:W3CDTF">2021-10-13T02:30:00Z</dcterms:modified>
  <cp:revision>2</cp:revision>
  <dc:subject/>
  <dc:title>附件2：    公告编号：GG-714-2021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