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1-010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铝材  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铝材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10916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8"/>
        <w:gridCol w:w="1134"/>
        <w:gridCol w:w="1521"/>
        <w:gridCol w:w="2980"/>
        <w:gridCol w:w="1594"/>
      </w:tblGrid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牌（型）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状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条件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数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铝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A12-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不指定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5×1000×2500/6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箱，邮箱号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时间：工作日 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15-18:0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（具体电话沟通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00:00Z</dcterms:created>
  <dc:creator>陈晨</dc:creator>
  <dc:description/>
  <dc:language>en-US</dc:language>
  <cp:lastModifiedBy>user</cp:lastModifiedBy>
  <dcterms:modified xsi:type="dcterms:W3CDTF">2021-09-29T03:00:00Z</dcterms:modified>
  <cp:revision>2</cp:revision>
  <dc:subject/>
  <dc:title/>
</cp:coreProperties>
</file>