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10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14"/>
        <w:gridCol w:w="2337"/>
        <w:gridCol w:w="901"/>
        <w:gridCol w:w="1250"/>
        <w:gridCol w:w="902"/>
      </w:tblGrid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4×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3.5×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3×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4×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4×10×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紧螺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-GD4×5×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动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6SB1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C101 CF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螺  钉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M4×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4-6-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24-6-10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槽型薄自锁螺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17-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螺栓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6-11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91-2×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90-4×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90-4×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90-4×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-4×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8043-4×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8043-5×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托板螺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5FA-M2×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FA-3×6×0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8-4×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FA-3×6×0.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3×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34-5×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密双耳托板螺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5-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2.6×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形托板螺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52-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5×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1-3×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3-6×18Cd.D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3-5×16Cd.D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3-5×17Cd.D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3-5×18Cd.D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3-5×19Cd.D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3-5×20Cd.D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4×12Cd.D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4-3×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4×8×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7-6×12×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7-8×14×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4×8×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5×10×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低螺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2-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低螺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2-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圆头螺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8-3×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5×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F-8×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六角头螺栓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4-5×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管接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件外表面不允许有锈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17FA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通管接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件外表面不允许有锈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FA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管接头的堵盖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69-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管嘴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4F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套螺母（加工原材料为圆棒料，零件外表面不允许有锈蚀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5F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套螺母（加工原材料为圆棒料，零件外表面不允许有锈蚀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5F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套螺母（加工原材料为圆棒料，零件外表面不允许有锈蚀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5F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4×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3:00Z</dcterms:created>
  <dc:creator>User</dc:creator>
  <dc:description/>
  <dc:language>en-US</dc:language>
  <cp:lastModifiedBy>user</cp:lastModifiedBy>
  <dcterms:modified xsi:type="dcterms:W3CDTF">2021-09-16T07:53:00Z</dcterms:modified>
  <cp:revision>2</cp:revision>
  <dc:subject/>
  <dc:title/>
</cp:coreProperties>
</file>