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9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0"/>
        <w:gridCol w:w="2420"/>
        <w:gridCol w:w="1060"/>
        <w:gridCol w:w="1080"/>
        <w:gridCol w:w="108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2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80-5×10×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80-5×10×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4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206-5×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3×6×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4×8×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177-3×6×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24-M3×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24-M4×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4×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M3×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255 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55 M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1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1-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1-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死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5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死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5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C101 CF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174-4×8×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177-3×6×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3×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3×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3×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4×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255 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1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死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5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C101 F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C101 F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7-3×6×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7-4×7×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24-2×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3×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3×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3×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55 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55 M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0:00Z</dcterms:created>
  <dc:creator>User</dc:creator>
  <dc:description/>
  <dc:language>en-US</dc:language>
  <cp:lastModifiedBy>user</cp:lastModifiedBy>
  <dcterms:modified xsi:type="dcterms:W3CDTF">2021-08-27T07:30:00Z</dcterms:modified>
  <cp:revision>2</cp:revision>
  <dc:subject/>
  <dc:title/>
</cp:coreProperties>
</file>