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1-0098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标准件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标准件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71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20"/>
        <w:gridCol w:w="2560"/>
        <w:gridCol w:w="1080"/>
        <w:gridCol w:w="880"/>
        <w:gridCol w:w="800"/>
      </w:tblGrid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包内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10×18×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10×20×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10×20×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5-22×42×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B1-103-22×86×6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3-22×92×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4-10×26×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G-M20×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G-M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704-G10×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3-11GD-3×5×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杆牵引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138-87 46×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料垫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4-51-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料垫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51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管总成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4-33-K21Y6-10×80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14×1.5/M16×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管总成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4-33-K21Y6-10×75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14×1.5/M16×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管总成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4-33-K21Y6-10×65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14×1.5/M16×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管总成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4-33-K21Y6-10×500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14×1.5/M16×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管总成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4-33-K21Y6-15×65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16×1.5/M16×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管总成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4-33-K21Y6-15×60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16×1.5/M16×1.5 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死接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-95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卸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Q/Lb8.939.007-11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柱状螺母组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GM61.02-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耳游动托板组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GM6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90-2.6×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190-2.6×9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Q/Lb8.939.007-11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柱状螺母组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M61.02-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耳游动托板组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M6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90-2.6×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90-2.6×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205-M4×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胡佳奇  </w:t>
      </w:r>
      <w:r>
        <w:rPr>
          <w:rFonts w:cs="宋体;SimSun" w:ascii="宋体;SimSun" w:hAnsi="宋体;SimSun"/>
          <w:sz w:val="24"/>
        </w:rPr>
        <w:t>1510929577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43:00Z</dcterms:created>
  <dc:creator>User</dc:creator>
  <dc:description/>
  <dc:language>en-US</dc:language>
  <cp:lastModifiedBy>user</cp:lastModifiedBy>
  <dcterms:modified xsi:type="dcterms:W3CDTF">2021-08-24T03:43:00Z</dcterms:modified>
  <cp:revision>2</cp:revision>
  <dc:subject/>
  <dc:title/>
</cp:coreProperties>
</file>