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1-009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标准件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标准件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84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96"/>
        <w:gridCol w:w="2951"/>
        <w:gridCol w:w="544"/>
        <w:gridCol w:w="1006"/>
        <w:gridCol w:w="511"/>
      </w:tblGrid>
      <w:tr>
        <w:trPr>
          <w:trHeight w:val="4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号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包内容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629-3.5×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垫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8×16×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704-10×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11GD4×6×1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15-3×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06-4×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06-4×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2-12×2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2G8×3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5-18×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6-12×70×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1G-M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G-M20×1.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-M12×1.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卸止动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704G20×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衬套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3-11GD4×6×1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拨爪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40×6-2 HB1847-198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圈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40×6-3 HB1847-198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柄（手柄长度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40×6-4 HB1847-198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管总成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4-33-K21Y6-35×280(M14×1.0/M14×1.0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管总成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4-33-K21Y8-35×250(M16×1.0/M16×1.0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口式直通管接头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13G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口式直通管接头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13G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锁螺母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1-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2-12×2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2G8×3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5-18×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6-12×70×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1G-M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G-M20×1.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-M12×1.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卸止动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704G20×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衬套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3-11GD4×6×1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拨爪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40×6-2 HB1847-198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圈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40×6-3 HB1847-198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柄长度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mm)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40×6-4 HB1847-198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管总成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4-33-K21Y6-35×260(M14×1.0/M14×1.0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管总成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4-33-K21Y8-35×250(M16×1.0/M16×1.0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口式直通管接头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4-13G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口式直通管接头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4-13G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11GD-3×5×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15-2.6×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耳自锁螺母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4-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螺纹十字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34-5×1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6F-4×16-5g6g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螺纹十字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34-5×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1-5×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螺纹小六角头螺栓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4-5×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1-6×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10×18×2.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74-14×22×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锁螺母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1-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1-M12×1.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自锁低螺母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2-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扁圆头螺栓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28-6×2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扁圆头螺钉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4-M6×1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槽型螺母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401G-M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筒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11GD4×6×1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管嘴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4-44HF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套螺母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4-45G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位快卸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6SB3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棉线编织低压软管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4-1-11Y6-15×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5G-M3×14C.Cd.D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箍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25LB-8B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箍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25LB-10B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箍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25LB-16B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箍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25LB-18B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箍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25LB-20B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5G-6×1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5G-6×1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5G-6×2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线柄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-91-2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  垫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80-6×10×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水按压锁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/611S124-2.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柱状螺母组件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M61.02-01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耳游动托板组件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M61.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埋头气密铆钉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90-2.6×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埋头气密铆钉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90-3×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埋头气密铆钉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90-3.5×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埋头气密铆钉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90-3.5×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胡佳奇  </w:t>
      </w:r>
      <w:r>
        <w:rPr>
          <w:rFonts w:cs="宋体;SimSun" w:ascii="宋体;SimSun" w:hAnsi="宋体;SimSun"/>
          <w:sz w:val="24"/>
        </w:rPr>
        <w:t>1510929577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42:00Z</dcterms:created>
  <dc:creator>User</dc:creator>
  <dc:description/>
  <dc:language>en-US</dc:language>
  <cp:lastModifiedBy>user</cp:lastModifiedBy>
  <dcterms:modified xsi:type="dcterms:W3CDTF">2021-08-24T03:42:00Z</dcterms:modified>
  <cp:revision>2</cp:revision>
  <dc:subject/>
  <dc:title/>
</cp:coreProperties>
</file>