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9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黑色金属材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黑色金属材料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8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0"/>
        <w:gridCol w:w="1840"/>
        <w:gridCol w:w="1581"/>
        <w:gridCol w:w="1616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1951-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077-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Φ5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99-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Φ6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99-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管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*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609-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*80*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728-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*80*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728-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*50*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728-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槽钢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*65*8.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06-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*20*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728-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00-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13237-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*50*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728-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钢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*50*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06-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99-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99-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150A-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150A-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150A-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丝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*7+IW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.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9944-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丝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*7+IW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.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9944-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管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*1.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8163-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11-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11-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槽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07-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150A-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150A-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7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11-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99-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150A-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9T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280-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077-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09-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9Ti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4237-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8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1298-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1951-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以电话通知为准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2636  </w:t>
      </w:r>
      <w:r>
        <w:rPr>
          <w:rFonts w:ascii="宋体;SimSun" w:hAnsi="宋体;SimSun" w:cs="宋体;SimSun"/>
          <w:sz w:val="24"/>
        </w:rPr>
        <w:t>联系人：王振武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付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17:00Z</dcterms:created>
  <dc:creator>陈晨</dc:creator>
  <dc:description/>
  <dc:language>en-US</dc:language>
  <cp:lastModifiedBy>user</cp:lastModifiedBy>
  <dcterms:modified xsi:type="dcterms:W3CDTF">2021-08-19T10:17:00Z</dcterms:modified>
  <cp:revision>2</cp:revision>
  <dc:subject/>
  <dc:title/>
</cp:coreProperties>
</file>