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7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5160"/>
        <w:gridCol w:w="1080"/>
        <w:gridCol w:w="800"/>
        <w:gridCol w:w="580"/>
      </w:tblGrid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1-3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51-1.2×16×30-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29-6×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29-6×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FA-6×12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801LA-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29-5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FA-5×1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801LA -M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10×14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5×1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6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5×8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51-0.8×7×10-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311-3×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10-1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5-1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1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8-2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59-3.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锁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B10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动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B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锁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B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G6×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G6×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3×5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T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2×25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6×14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8×46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管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4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18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20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5×16×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0×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M12×70×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M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14×1.5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 M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24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-5×1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10×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12×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6×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2615 3.2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-403-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0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2-6×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9-6×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M5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1-6×2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704-G8×4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-403-M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8043-4×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5×7×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 CF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 CF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4×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3FA-3×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FA-M2×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60 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套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45F1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原材料为圆棒料，零件外表不允许有锈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套螺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45F2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原材料为圆棒料，零件外表不允许有锈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管嘴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44F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205M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截面橡胶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57J7-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截面橡胶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57J7-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截面橡胶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57J7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截面橡胶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57J7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2:00Z</dcterms:created>
  <dc:creator>User</dc:creator>
  <dc:description/>
  <dc:language>en-US</dc:language>
  <cp:lastModifiedBy>王洁</cp:lastModifiedBy>
  <dcterms:modified xsi:type="dcterms:W3CDTF">2021-07-13T10:22:00Z</dcterms:modified>
  <cp:revision>2</cp:revision>
  <dc:subject/>
  <dc:title/>
</cp:coreProperties>
</file>