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黑色金属材料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黑色金属材料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30"/>
        <w:gridCol w:w="1363"/>
        <w:gridCol w:w="1507"/>
        <w:gridCol w:w="1967"/>
        <w:gridCol w:w="1487"/>
        <w:gridCol w:w="818"/>
      </w:tblGrid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CrMnS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3077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米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CrMnS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3077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米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CrMnS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3077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米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2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*50*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6728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米 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2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*30*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6728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米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2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*40*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6728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米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2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*60*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6728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米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50*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8163-20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米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M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3237-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*1270*2500 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CrMnS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2150A-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120*835*700 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以电话通知为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2636  </w:t>
      </w:r>
      <w:r>
        <w:rPr>
          <w:rFonts w:ascii="宋体;SimSun" w:hAnsi="宋体;SimSun" w:cs="宋体;SimSun"/>
          <w:sz w:val="24"/>
        </w:rPr>
        <w:t>联系人：王振武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8:00Z</dcterms:created>
  <dc:creator>陈晨</dc:creator>
  <dc:description/>
  <dc:language>en-US</dc:language>
  <cp:lastModifiedBy>王洁</cp:lastModifiedBy>
  <dcterms:modified xsi:type="dcterms:W3CDTF">2021-07-08T09:28:00Z</dcterms:modified>
  <cp:revision>2</cp:revision>
  <dc:subject/>
  <dc:title/>
</cp:coreProperties>
</file>