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6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38"/>
        <w:gridCol w:w="3675"/>
        <w:gridCol w:w="576"/>
        <w:gridCol w:w="1059"/>
        <w:gridCol w:w="522"/>
      </w:tblGrid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0×20×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2×20×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6×12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2-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70.1-M6×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镀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70.1-M6×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镀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0.1-M1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镀锌）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3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槽锥端紧定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1 M4×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1 1.6×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1 2.5×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7.1 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7.1 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圈（镀锌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7.1 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6-12×36×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0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86-M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头半空心铆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350 5×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头半空心铆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350 5×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心丝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T50×8×410 HB3143-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槽锥端紧定螺钉（法兰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1 M4×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密封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*3.55  GGB/T3452.1-1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密封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3452.1-1992  48.7×3.5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-5×7×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平头铆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72-1986  3×3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盘头螺钉（不锈钢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818 M2×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4G-M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1 2.5×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1 2.5×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10</w:t>
            </w:r>
            <w:r>
              <w:rPr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0×16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81 M8×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8×18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93 Φ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95 Φ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848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848 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119.1 8h8×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蝶形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62.1 M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1 2.5×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1 2×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1 2.5×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8×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-M3×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1-M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-M5×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70.1-2000 6×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96.1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开槽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6178 M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140HV GB97.2-1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 GB8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 GB8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GB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 GB8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×30 GB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×16 GB91-19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×40 GB91-19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×50 GB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垫圈（不锈钢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GB 93-19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GB859-65M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碟簧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40-1 GB/T 19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882 8×60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（不锈钢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 95 Φ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70.1-2000 6×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（不锈钢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91 2.5×2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783-2000 M10×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（法兰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783-2000 M8×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槽沉头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68-2000   M8×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89.1-2000 M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3-1987 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7.2-198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键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096-2003 10×25(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键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096-2003 10×25(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（不锈钢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41 M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圆柱头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0.1-2000 M6×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用弹性挡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894.1-1986 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垫（不锈钢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3 Φ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（不锈钢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5 Φ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2-12×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5-18×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6-12×70×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20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6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8×1.5 GB61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爪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40×6-2 HB1847-19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40×6-3 HB1847-19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柄（手柄长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40×6-4 HB1847-19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A6×32×108.5 GB/T2089 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杯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152-1989 M8×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尘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0708.3-2000 60×70×6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尘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0708.3-2000 25×33×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35×260(M14×1.0/M14×1.0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8-35×250(M16×1.0/M16×1.0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口式直通管接头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13G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口式直通管接头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13G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×30 GB91-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×30-GB91-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2×20×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6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5×7×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5783-2000 M12×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889.1-2000 M1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97.1-2002 1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圆柱头螺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70.1  M6×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圆柱头螺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70.1  M6×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圆柱头螺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70.1  M8×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螺纹圆柱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20 φ5×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29-6×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 GB859-65M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用挡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 GB894.1-19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6×12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20×38×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 GB859-65M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869-6×4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32.1-M8×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782 M10×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眼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825  M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859  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1-2.5×30-1Cr18Ni9T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1-2x20-1Cr18Ni9T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1-3x45-1Cr18Ni9T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6×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2LA8×20×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3-M12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20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8×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8SB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丝螺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×0.5×12 GJB119.1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丝螺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×0.5×8 GJB119.1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2.6×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-M5×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70.1-2000 6×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93-1987 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橡胶密封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 ×3.55 GB/T3452.1-1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140HV GB97.2-19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铰链轴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f9×25 GB2246-1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 GB8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 GB8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GB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 GB8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×30 GB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×16 GB91-19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×40 GB91-19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×50 GB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垫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GB 93-19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GB 93-19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GB859-65M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碟簧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40-1 GB/T 19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882 8×60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（不锈钢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 95 Φ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70.1-2000 6×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（不锈钢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91 2.5×2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93-1987 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783-2000 M10×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783-2000 M8×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89.1-2000 M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3-1987 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（镀锌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7.1-2002 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（镀锌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7.2-198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键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096-2003 10×25(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键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096-2003 10×25(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（不锈钢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41 M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圆柱头螺钉（不锈钢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0 M6×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圆柱头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0.1-2000 M6×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用弹性挡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894.1-1986 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垫（不锈钢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3 Φ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（不锈钢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5 Φ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2-12×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2G8×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5-18×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6-12×70×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1G-M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20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6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止动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4G20×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8×1.5 GB61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爪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40×6-2 HB1847-19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40×6-3 HB1847-19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柄（手柄长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40×6-4 HB1847-19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A6×32×108.5 GB/T2089 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35×280(M14×1.0/M14×1.0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8-35×250(M16×1.0/M16×1.0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尘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0708.3-2000 25×33×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尘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0708.3-2000 60×70×6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杯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152-1989 M8×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直通管接头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13G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直通管接头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13G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6-12×38×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4-10X20X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4-22X40X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4-4X8X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4-6X14X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119.1-2000 10m6×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接头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3733.1-1983 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接头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3737.1-1983 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接头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3740.1-1983 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接头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3745.1-1983 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接头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5632.1-1985 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接头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5638.1-1985 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5646-1985 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5647-1985 A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5783-2000 M3×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5783-2000 M6×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5783-2000 M6×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蝶形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62-1988 AM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六角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70.1-2000 M14X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节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798-1988 10x5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（法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859-1987 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859-1987 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889.1-2000 M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889.1-2000 M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889.1-2000 M1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889.1-2000 M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889.1-2000 M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889.1-2000 M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91-2000 2.5×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91-2000 2.5×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91-2000 2.5×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91-2000 2×3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91-2000 3.2×4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（法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93-1987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（法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93-1987 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93-1987 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97.1-1987 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97.1-2002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97.1-20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783-2000 M8X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91-2000 1x1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 1-201G-M5×1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心丝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 3143-2000 BT50×8×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1-10X44X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201G-M4X1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205-M3X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206M10X2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403G-M1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404G-M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404M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404-M12×1.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404-M16×1.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404-M22x1.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3-11GD-3×5×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管嘴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44G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4-56-J1-36H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4-56-J1-45H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4-57-J1-11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4-57-J1-13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4-57-J1-5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轮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B/T 7273.3-1994 B18×2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82-1977 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柄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B/T7270.5-1994 M10×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B/T982-1977 1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8SB4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G10×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3×5×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3  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缩弹簧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51-1.5×18×70-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紧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70.1-2000-M5×16-12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位螺钉（法兰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70.1-2000-M10×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70.3-2000-M6×25 12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挡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94.1-1986-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7 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7.1-2002-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7.1-2002-5-200H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0.1-2000-M6×30   12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28G6×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-GD4×5×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动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6SB1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头式压注油杯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153-1989-M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弹性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B859-65M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弹簧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GB859-65M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型弹簧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GB859-65M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M12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自锁低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2-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六角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70 M10×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1 2.5×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1 2.5×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1 3×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1 3×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1 3×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3 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7 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12×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8×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圆头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28-6×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槽沉头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M8×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槽型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1G-M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槽型扁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4-M24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筒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管嘴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44HF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套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45G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位快卸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SB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线编织低压软管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1-11Y6-15×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封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×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5782 M6×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93 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紧定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1-M4×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止动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10×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4×5×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3  Φ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3  Φ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5  Φ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7  Φ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螺旋压缩弹簧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973.3 Y0.4×2×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869 3×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芯铆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12615.1-2004 5×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24-6×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859 φ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7 φ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快卸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2SB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平头铆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72-1986  3×3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平头铆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72-1986  3×3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盘头螺钉（不锈钢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818 M2×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6×14×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沉头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 819 M4×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5783 M8×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蝶形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62  M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70  M12×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沉头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819 M4×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沉头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819 M4×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93 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93 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93  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93  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93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95  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97 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6170-2000 M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6170-2000-1 M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818-2000 M3×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18-2000 M4×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18-2000 M5×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弹簧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3-1987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弹簧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3-1987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弹簧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3-1987 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5-2002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5-2002 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0×18×2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0×20×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5-22×42×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10×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4×1.5/M16×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10×6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4×1.5/M16×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10×7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4×1.5/M16×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10×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4×1.5/M16×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15×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6×1.5/M16×1.5 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15×6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6×1.5/M16×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93-87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97.1-85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挡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893.1  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挡圈（法兰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893.1 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头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5625.2-1985 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头体（法兰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5631.2-1985 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头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5631.2-1985 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紧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649-198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紧螺母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652-198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5783-2000 M8×2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1-2000 2.5×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1-2000 3.2×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3-1987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93-1987 4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3-1987 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3-1987 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97.1-1987 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97.1-1987 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7.2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181 M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10×22×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3-22×86×6.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22×92×6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5-22×56×6.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G-M10×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201-M6X1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-M4×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3G-M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20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G10×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3-11GD-3×5×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杆牵引杆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138-87 46×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密封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4-57J1-1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柄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B/T7270.5-1994 M6×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B/T982-1977  1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页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B/T 3874  L=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6-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2×20×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6×12×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8×16×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螺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41 M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70 M6×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70 M8×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1 2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1 3×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93 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93 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95 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97 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780 M8×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 垫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859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44×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12×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8×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8×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栓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28-6×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-M3×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4-10×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SB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7:00Z</dcterms:created>
  <dc:creator>User</dc:creator>
  <dc:description/>
  <dc:language>en-US</dc:language>
  <cp:lastModifiedBy>王洁</cp:lastModifiedBy>
  <dcterms:modified xsi:type="dcterms:W3CDTF">2021-06-08T03:17:00Z</dcterms:modified>
  <cp:revision>2</cp:revision>
  <dc:subject/>
  <dc:title/>
</cp:coreProperties>
</file>