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文泉驿等宽微米黑" w:hAnsi="仿宋_GB2312;文泉驿等宽微米黑" w:cs="宋体;SimSun" w:eastAsia="仿宋_GB2312;文泉驿等宽微米黑"/>
          <w:sz w:val="32"/>
          <w:szCs w:val="32"/>
        </w:rPr>
        <w:t>附件</w:t>
      </w:r>
      <w:r>
        <w:rPr>
          <w:rFonts w:eastAsia="仿宋_GB2312;文泉驿等宽微米黑" w:cs="宋体;SimSun" w:ascii="仿宋_GB2312;文泉驿等宽微米黑" w:hAnsi="仿宋_GB2312;文泉驿等宽微米黑"/>
          <w:sz w:val="32"/>
          <w:szCs w:val="32"/>
        </w:rPr>
        <w:t>2</w:t>
      </w:r>
      <w:r>
        <w:rPr>
          <w:rFonts w:ascii="仿宋_GB2312;文泉驿等宽微米黑" w:hAnsi="仿宋_GB2312;文泉驿等宽微米黑" w:cs="宋体;SimSun" w:eastAsia="仿宋_GB2312;文泉驿等宽微米黑"/>
          <w:sz w:val="32"/>
          <w:szCs w:val="32"/>
        </w:rPr>
        <w:t xml:space="preserve">：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油罐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油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7"/>
        <w:gridCol w:w="1780"/>
        <w:gridCol w:w="1032"/>
        <w:gridCol w:w="2848"/>
        <w:gridCol w:w="1232"/>
      </w:tblGrid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油罐：容积分别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立方米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立方米的油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油罐技术协议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非合格供应商提交资质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                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ascii="宋体;SimSun" w:hAnsi="宋体;SimSun" w:cs="宋体;SimSun"/>
          <w:color w:val="FF0000"/>
          <w:sz w:val="24"/>
        </w:rPr>
        <w:t xml:space="preserve">            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076 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lj603fable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文泉驿等宽微米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spacing w:lineRule="exact" w:line="66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仿宋_GB2312;文泉驿等宽微米黑" w:hAnsi="仿宋_GB2312;文泉驿等宽微米黑" w:eastAsia="仿宋_GB2312;文泉驿等宽微米黑" w:cs="Times New Roman"/>
      <w:sz w:val="32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仿宋_GB2312;文泉驿等宽微米黑" w:cs="Times New Roman"/>
      <w:szCs w:val="21"/>
    </w:rPr>
  </w:style>
  <w:style w:type="character" w:styleId="Char5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4">
    <w:name w:val="Char Char4"/>
    <w:basedOn w:val="Style13"/>
    <w:qFormat/>
    <w:rPr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basedOn w:val="Style13"/>
    <w:qFormat/>
    <w:rPr>
      <w:rFonts w:eastAsia="仿宋_GB2312;文泉驿等宽微米黑"/>
      <w:b/>
      <w:bCs/>
      <w:kern w:val="2"/>
      <w:sz w:val="32"/>
      <w:szCs w:val="44"/>
      <w:lang w:val="en-US" w:eastAsia="zh-CN" w:bidi="ar-SA"/>
    </w:rPr>
  </w:style>
  <w:style w:type="character" w:styleId="Char7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文本块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36"/>
      <w:szCs w:val="36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文泉驿等宽微米黑" w:hAnsi="仿宋_GB2312;文泉驿等宽微米黑" w:eastAsia="仿宋_GB2312;文泉驿等宽微米黑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eastAsia="仿宋_GB2312;文泉驿等宽微米黑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-210" w:right="-415" w:hanging="0"/>
    </w:pPr>
    <w:rPr>
      <w:sz w:val="28"/>
      <w:szCs w:val="2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0:00Z</dcterms:created>
  <dc:creator>Lenovo User</dc:creator>
  <dc:description/>
  <dc:language>en-US</dc:language>
  <cp:lastModifiedBy>王洁</cp:lastModifiedBy>
  <cp:lastPrinted>2021-05-07T10:40:00Z</cp:lastPrinted>
  <dcterms:modified xsi:type="dcterms:W3CDTF">2021-06-04T10:20:00Z</dcterms:modified>
  <cp:revision>2</cp:revision>
  <dc:subject/>
  <dc:title/>
</cp:coreProperties>
</file>