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产品搬迁及外部贴膜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产品搬迁及外部贴膜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22"/>
        <w:gridCol w:w="1512"/>
        <w:gridCol w:w="725"/>
        <w:gridCol w:w="2800"/>
        <w:gridCol w:w="1056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搬迁及外部贴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地点：上海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搬迁技术协议》《外部贴膜技术协议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贰年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475 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6:00Z</dcterms:created>
  <dc:creator>Administrator</dc:creator>
  <dc:description/>
  <dc:language>en-US</dc:language>
  <cp:lastModifiedBy>王洁</cp:lastModifiedBy>
  <cp:lastPrinted>2021-03-16T17:18:00Z</cp:lastPrinted>
  <dcterms:modified xsi:type="dcterms:W3CDTF">2021-05-27T09:46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