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6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材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材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1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74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0"/>
        <w:gridCol w:w="1760"/>
        <w:gridCol w:w="2260"/>
        <w:gridCol w:w="1180"/>
        <w:gridCol w:w="2160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状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条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数量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花纹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×2400  6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×2000  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×2400  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δ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×2400  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40×1020 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40×400   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0×2400 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1-T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×1200 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Y12-BCZY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×650   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Y12-BCZY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60×600  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Y12-BCZY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0×600   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踢脚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×15×10×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L=2400 4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踢脚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5×25×17×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2410 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φ32×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4000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航空型材切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05-T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×22×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2400 4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航空踏板型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05-T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1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梯蹬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05-T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0×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矩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05-T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×22×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#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字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05-T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×140×80 δ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矩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3-T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×60×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矩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3-T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×40×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1-T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1-T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1-T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型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3-T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XC111-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4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82-T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50.8×2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4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05-T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44.6×3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4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05-T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57×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1-T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45×6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061-T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44×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3-T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32×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3-T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35×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铝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63-T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φ57×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铜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AL10-4-4-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Φ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=6000 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75-T6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指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60*850/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 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60*172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日前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b/>
          <w:b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b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 w:cs="宋体;SimSun"/>
          <w:sz w:val="28"/>
          <w:szCs w:val="28"/>
        </w:rPr>
      </w:pPr>
      <w:r>
        <w:rPr>
          <w:rFonts w:eastAsia="仿宋_GB2312;文泉驿等宽微米黑" w:cs="宋体;SimSun" w:ascii="仿宋_GB2312;文泉驿等宽微米黑" w:hAnsi="仿宋_GB2312;文泉驿等宽微米黑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1020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21"/>
        <w:gridCol w:w="1276"/>
        <w:gridCol w:w="1274"/>
        <w:gridCol w:w="849"/>
        <w:gridCol w:w="708"/>
        <w:gridCol w:w="1276"/>
        <w:gridCol w:w="713"/>
        <w:gridCol w:w="113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1:00Z</dcterms:created>
  <dc:creator>陈晨</dc:creator>
  <dc:description/>
  <dc:language>en-US</dc:language>
  <cp:lastModifiedBy>Ā脁ࢿ_x0001_</cp:lastModifiedBy>
  <dcterms:modified xsi:type="dcterms:W3CDTF">2021-05-2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