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5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器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元器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40"/>
        <w:gridCol w:w="24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4×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5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5×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5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5×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5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6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6×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8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8×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8×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8×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0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0×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0×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2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2×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2×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2×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2×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6×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16×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六角圆柱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.1 M20×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槽沉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68 M3×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槽沉头螺钉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68 M3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丝螺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×2×20 GJB 119.1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螺纹圆柱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120 φ16×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螺纹圆柱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120 φ12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铆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 867 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槽盘头螺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×8 GB/T 67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口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91-3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垫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1-174-22×40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接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733.1-1983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口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91-2000 3.2×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垫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93-1987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螺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1-201G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螺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1-404-2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封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4-56J1-3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封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4-56J1-45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封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4-57J1-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封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4-57J1-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封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4-57J1-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垫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/T982-1977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垫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1-521LB-4×1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卸止动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5841-8×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角槽型薄螺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6420 MJ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铆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A629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剥垫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A02-H18</w:t>
            </w:r>
            <w:r>
              <w:rPr>
                <w:color w:val="000000"/>
                <w:sz w:val="20"/>
                <w:szCs w:val="20"/>
              </w:rPr>
              <w:t>（Ⅰ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类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YMS1801 δ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5m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热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21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HT61132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组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01146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43900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4:00Z</dcterms:created>
  <dc:creator>User</dc:creator>
  <dc:description/>
  <dc:language>en-US</dc:language>
  <cp:lastModifiedBy>Ā脁ࢿ_x0001_</cp:lastModifiedBy>
  <dcterms:modified xsi:type="dcterms:W3CDTF">2021-04-26T02:04:00Z</dcterms:modified>
  <cp:revision>2</cp:revision>
  <dc:subject/>
  <dc:title/>
</cp:coreProperties>
</file>