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外 包 任 务 公 告</w:t>
      </w:r>
    </w:p>
    <w:p>
      <w:pPr>
        <w:pStyle w:val="Normal"/>
        <w:widowControl/>
        <w:spacing w:before="156" w:after="0"/>
        <w:ind w:right="241" w:hanging="0"/>
        <w:jc w:val="righ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编  号：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仿宋_GB2312;文泉驿等宽微米黑" w:cs="仿宋" w:ascii="仿宋_GB2312;文泉驿等宽微米黑" w:hAnsi="仿宋_GB2312;文泉驿等宽微米黑"/>
          <w:color w:val="000000"/>
          <w:sz w:val="24"/>
          <w:szCs w:val="24"/>
          <w:u w:val="single"/>
        </w:rPr>
        <w:t>GG-710-2021-011</w:t>
      </w:r>
      <w:bookmarkStart w:id="0" w:name="_GoBack"/>
      <w:bookmarkEnd w:id="0"/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公司拟对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辅助导轨加强件类零件机械加工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0-206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任务进行公开公告，将采用竞争方式选取任务承揽方，且此次竞争结果原则上将作为后续相同“外包任务包”任务的分配依据，欢迎符合条件的供应厂商积极参与竞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务包内容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共计公告外包任务包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，任务种类涉及机械加工，具体要求如下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任务主要属性：</w:t>
      </w:r>
    </w:p>
    <w:p>
      <w:pPr>
        <w:pStyle w:val="Style15"/>
        <w:widowControl/>
        <w:numPr>
          <w:ilvl w:val="0"/>
          <w:numId w:val="3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包任务类别：机械加工类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方级别要求：军品供方Ⅱ级及以上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加工周期要求：约每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套，具体要求详见竞价文件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选用竞争方式：价格最低评比法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零件清单：</w:t>
      </w:r>
    </w:p>
    <w:tbl>
      <w:tblPr>
        <w:tblW w:w="89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1267"/>
        <w:gridCol w:w="1134"/>
        <w:gridCol w:w="2623"/>
        <w:gridCol w:w="1134"/>
        <w:gridCol w:w="1134"/>
        <w:gridCol w:w="1134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牌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零件外廓尺寸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套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包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加强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T3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×89.4×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加强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T3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×89.4×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加强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T3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×89.4×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加强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T3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×89.4×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</w:tbl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主要加工技术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我公司提供的零部件加工技术要求开展加工，参与竞争厂商通过报名资格审查后，由公司统一发放各竞争任务包的详细技术要求。</w:t>
      </w:r>
    </w:p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对参与竞争厂商的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公司合格供方目录内，且满足任务包对应类别和等级要求的，可直接报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非公司合格供方的厂商，报名时需同时提供相关资质证明文件，详见附件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报名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报名时间：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报名方式：采用邮件方式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资料报送时间及方式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前送达（自行送达、邮寄、电子版、传真等方式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信息反馈时间：</w:t>
      </w:r>
      <w:r>
        <w:rPr>
          <w:rFonts w:ascii="宋体;SimSun" w:hAnsi="宋体;SimSun" w:cs="宋体;SimSun"/>
          <w:color w:val="000000"/>
          <w:sz w:val="24"/>
          <w:szCs w:val="24"/>
        </w:rPr>
        <w:t>将于报名结束后两个工作日回复报名厂商资格审查结果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工作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布公告→收集报名信息（含相关资料）→厂商资格审查→信息反馈→通知入围厂商在规定时间内到制定地点获取竞争评价详细要求文件（数模、图纸、指定零部件样件加工或技术方案要求等）→进入竞争阶段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联系电话：</w:t>
      </w:r>
      <w:r>
        <w:rPr>
          <w:rFonts w:cs="宋体;SimSun" w:ascii="宋体;SimSun" w:hAnsi="宋体;SimSun"/>
          <w:kern w:val="0"/>
          <w:sz w:val="24"/>
          <w:szCs w:val="24"/>
        </w:rPr>
        <w:t>029-8685612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12909809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66926041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时间：周一至周五：</w:t>
      </w:r>
      <w:r>
        <w:rPr>
          <w:rFonts w:cs="宋体;SimSun" w:ascii="宋体;SimSun" w:hAnsi="宋体;SimSun"/>
          <w:sz w:val="24"/>
          <w:szCs w:val="24"/>
        </w:rPr>
        <w:t>8:30-11:30,14:30-17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传真号码：</w:t>
      </w:r>
      <w:r>
        <w:rPr>
          <w:rFonts w:cs="宋体;SimSun" w:ascii="宋体;SimSun" w:hAnsi="宋体;SimSun"/>
          <w:sz w:val="24"/>
          <w:szCs w:val="24"/>
        </w:rPr>
        <w:t>029-8685627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邮箱地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izao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@feibaotech.com</w:t>
        </w:r>
      </w:hyperlink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联系人：谢部、史工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纪检监察电话：</w:t>
      </w:r>
      <w:r>
        <w:rPr>
          <w:rFonts w:cs="宋体;SimSun" w:ascii="宋体;SimSun" w:hAnsi="宋体;SimSun"/>
          <w:b/>
          <w:sz w:val="24"/>
          <w:szCs w:val="24"/>
        </w:rPr>
        <w:t>029-86832474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西安飞豹科技有限公司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布部门：精益制造部</w:t>
      </w:r>
    </w:p>
    <w:p>
      <w:pPr>
        <w:pStyle w:val="Normal"/>
        <w:spacing w:lineRule="auto" w:line="480"/>
        <w:ind w:right="-2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非公司合格供方需提供的资料清单</w:t>
      </w:r>
    </w:p>
    <w:tbl>
      <w:tblPr>
        <w:tblW w:w="9884" w:type="dxa"/>
        <w:jc w:val="left"/>
        <w:tblInd w:w="-5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555"/>
        <w:gridCol w:w="3231"/>
        <w:gridCol w:w="2405"/>
        <w:gridCol w:w="212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类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图（含人员情况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清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税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信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标质量管理体系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军标质量管制体系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器装备科研生产许可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密等级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级及三级以上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过程证明资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企业专项认证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文泉驿等宽微米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feibao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7:00Z</dcterms:created>
  <dc:creator>微软用户</dc:creator>
  <dc:description/>
  <dc:language>en-US</dc:language>
  <cp:lastModifiedBy>Ā脁ࢿ_x0001_</cp:lastModifiedBy>
  <dcterms:modified xsi:type="dcterms:W3CDTF">2021-04-15T09:47:00Z</dcterms:modified>
  <cp:revision>2</cp:revision>
  <dc:subject/>
  <dc:title/>
</cp:coreProperties>
</file>