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4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黑色金属材料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黑色金属材料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2260"/>
        <w:gridCol w:w="1740"/>
        <w:gridCol w:w="14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标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货数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*4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8163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*50*4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*30*4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35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*80*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*40*4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*25*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*30*3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06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#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06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*1265*250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*2210*30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*2200*10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*2200*10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6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2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2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2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3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4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*40*3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*40*3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*30*2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*40*2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*40*4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06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2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02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6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02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22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02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#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*1263*25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Cr18Ni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9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220-2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3077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3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3077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5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3077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*60*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*70*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*50*4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*40*3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*1270*30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*2210*30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*2200*10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*2200*30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*2500*10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6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*3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8163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*145*90  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*120*90  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块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*2200*3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*1720*70  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*2200*2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Cr18Ni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*1000*20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295A-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*40*3.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*40*4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8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3077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1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3077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*1210*25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150A-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*1210*251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150A-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3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99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*3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8163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*2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8163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Cr18Ni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*1220*244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4237-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*40*5.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6728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*2.5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8163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*6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8163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*2000*1000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11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#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07-1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*2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8163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*7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8163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*500*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3274-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*2200*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3274-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6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3077-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rMnS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*2200*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150A-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220-19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*40*4.8 (6.3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706-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Cr1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294A-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Cr1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294A-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Cr1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1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294A-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Cr1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Φ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B2294A-2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.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4240-1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振武  移动电话：</w:t>
      </w:r>
      <w:r>
        <w:rPr>
          <w:rFonts w:cs="宋体;SimSun" w:ascii="宋体;SimSun" w:hAnsi="宋体;SimSun"/>
          <w:sz w:val="24"/>
        </w:rPr>
        <w:t xml:space="preserve">15114888909  </w:t>
      </w:r>
      <w:r>
        <w:rPr>
          <w:rFonts w:ascii="宋体;SimSun" w:hAnsi="宋体;SimSun" w:cs="宋体;SimSun"/>
          <w:sz w:val="24"/>
        </w:rPr>
        <w:t>固定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441279203@qq.com</w:t>
      </w:r>
    </w:p>
    <w:p>
      <w:pPr>
        <w:pStyle w:val="Style15"/>
        <w:spacing w:lineRule="exact" w:line="6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spacing w:lineRule="exact" w:line="600"/>
        <w:rPr>
          <w:rFonts w:ascii="仿宋_GB2312;文泉驿等宽微米黑" w:hAnsi="仿宋_GB2312;文泉驿等宽微米黑" w:eastAsia="仿宋_GB2312;文泉驿等宽微米黑" w:cs="宋体;SimSun"/>
          <w:b/>
          <w:b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exact" w:line="600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exact" w:line="600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8:00Z</dcterms:created>
  <dc:creator>陈晨</dc:creator>
  <dc:description/>
  <dc:language>en-US</dc:language>
  <cp:lastModifiedBy>Ā脁ࢿ_x0001_</cp:lastModifiedBy>
  <dcterms:modified xsi:type="dcterms:W3CDTF">2021-04-14T03:18:00Z</dcterms:modified>
  <cp:revision>2</cp:revision>
  <dc:subject/>
  <dc:title/>
</cp:coreProperties>
</file>