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30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工具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FACOM</w:t>
      </w:r>
      <w:r>
        <w:rPr>
          <w:rFonts w:ascii="宋体;SimSun" w:hAnsi="宋体;SimSun" w:cs="宋体;SimSun"/>
          <w:sz w:val="24"/>
          <w:u w:val="single"/>
        </w:rPr>
        <w:t xml:space="preserve">）等    </w:t>
      </w:r>
      <w:r>
        <w:rPr>
          <w:rFonts w:ascii="宋体;SimSun" w:hAnsi="宋体;SimSun" w:cs="宋体;SimSun"/>
          <w:b/>
          <w:sz w:val="24"/>
          <w:u w:val="single"/>
        </w:rPr>
        <w:t>采购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FACOM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21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630"/>
                              <w:gridCol w:w="3373"/>
                              <w:gridCol w:w="6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牌号规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3.2×5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6×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8×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12×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14×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17×1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22×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26×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27×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30×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双头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.34×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重型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5.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重型开口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5.5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/2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快卸棘轮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SL.17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/8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角套筒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J.7H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〞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〞转换接头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S.2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反光镜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8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毛刷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1830.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镊子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141.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板尺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DELA.1056.3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短式锁丝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445.8R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性能斜口钳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192.14CP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2A.18CPE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丝钳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187.16CP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7A.16CPE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短嘴半圆头钳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193.16CP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3A.16CPE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剥线钳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7939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口袋式检视灯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779.PC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仪表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EX.J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工刀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840.F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84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字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N3.5×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T3.5×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字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N4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T4×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字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N5.5×1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T5.5×1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字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N5.5×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对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T5.5×1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字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N3.5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T3.5×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字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N2.5×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T2.5×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十字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WPH2×1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TWPH2×1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十字解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AWPH1×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TWPH1×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可更换棘轮响声扳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R.301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制短扳手套装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39.JE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制棘轮梅花扳手套装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65J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OD.65J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/2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角套筒套装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S.401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J.3/8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延长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L=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J.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J.2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J.3/8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延长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L=1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ACOM J.2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卡簧钳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ACOM-46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磁性捡拾器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ATA 119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卷尺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ATA 913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钢卷尺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ATA 9131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全抛光两用快板组套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ATA 090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全抛光两用扳手组套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ATA 0902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性能微型强光充电式手电筒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ATA 9074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上海钻石牌机械秒表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防爆工作灯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W632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用表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福禄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FLUKE 17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可换头微型螺丝批组套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eta 012560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倍手柄式放大镜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Φ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630"/>
                        <w:gridCol w:w="3373"/>
                        <w:gridCol w:w="6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牌号规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3.2×5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6×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8×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12×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14×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17×1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22×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26×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27×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30×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双头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.34×3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重型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5.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重型开口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5.5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/2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快卸棘轮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SL.17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/8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角套筒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J.7H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〞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/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〞转换接头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S.2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反光镜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8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毛刷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1830.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镊子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141.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板尺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DELA.1056.3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短式锁丝钳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"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445.8R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性能斜口钳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192.14C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2A.18CPE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丝钳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187.16C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7A.16CPE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短嘴半圆头钳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193.16C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3A.16CPE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剥线钳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79393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口袋式检视灯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779.PC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仪表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EX.J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工刀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840.F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剪刀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84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字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N3.5×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T3.5×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字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N4×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T4×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字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N5.5×1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T5.5×1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字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N5.5×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对应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T5.5×1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字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N3.5×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T3.5×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字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N2.5×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T2.5×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十字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WPH2×1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TWPH2×1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十字解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AWPH1×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TWPH1×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可更换棘轮响声扳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R.301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制短扳手套装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39.JE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制棘轮梅花扳手套装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65J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OD.65J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/2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角套筒套装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S.401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J.3/8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延长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L=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J.2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J.2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J.3/8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延长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L=1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ACOM J.2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卡簧钳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ACOM-46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磁性捡拾器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ATA 119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卷尺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ATA 913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钢卷尺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ATA 9131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全抛光两用快板组套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ATA 090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全抛光两用扳手组套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ATA 0902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性能微型强光充电式手电筒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ATA 9074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上海钻石牌机械秒表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防爆工作灯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W632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用表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福禄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FLUKE 17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可换头微型螺丝批组套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eta 012560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倍手柄式放大镜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Φ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9:00Z</dcterms:created>
  <dc:creator>User</dc:creator>
  <dc:description/>
  <dc:language>en-US</dc:language>
  <cp:lastModifiedBy>xbany</cp:lastModifiedBy>
  <dcterms:modified xsi:type="dcterms:W3CDTF">2021-02-25T06:49:00Z</dcterms:modified>
  <cp:revision>2</cp:revision>
  <dc:subject/>
  <dc:title/>
</cp:coreProperties>
</file>