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3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有色金属材料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有色金属材料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61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45"/>
        <w:gridCol w:w="1455"/>
        <w:gridCol w:w="1589"/>
        <w:gridCol w:w="1922"/>
        <w:gridCol w:w="3176"/>
      </w:tblGrid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量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0-T74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0.5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S11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0.5"*1220*3660/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0-T74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1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S11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1"*1220*3660/9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0-T74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2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S11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2"*1220*3660/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0-T74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2.5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S11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2.5"*1220*3660/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0-T74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3.25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S11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3.25"*1220*3660/2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-T3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B1741A-20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65"*1200*4000/2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型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111-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指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=4000/2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Sn4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指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=1000/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8:00Z</dcterms:created>
  <dc:creator>陈晨</dc:creator>
  <dc:description/>
  <dc:language>en-US</dc:language>
  <cp:lastModifiedBy>xbany</cp:lastModifiedBy>
  <dcterms:modified xsi:type="dcterms:W3CDTF">2021-02-25T06:48:00Z</dcterms:modified>
  <cp:revision>2</cp:revision>
  <dc:subject/>
  <dc:title/>
</cp:coreProperties>
</file>