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1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标准件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0"/>
        <w:gridCol w:w="2300"/>
        <w:gridCol w:w="1080"/>
        <w:gridCol w:w="1420"/>
        <w:gridCol w:w="84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58-14-3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58-22-3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304-6-1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304-6-14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36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5-5×34×3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80-3×8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99-2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99-3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2-2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3×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5-2.6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3×6×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5-6×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7-3×6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7-4×7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4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6×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9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29-3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3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3×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M3-5g6g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M3-5g6g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M4-5g6g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M4-5g6g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3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3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3-5g6g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3-5g6g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4-5g6g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4-5g6g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4-5g6g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4-5g6g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M6-5g6g×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3-5g6g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通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31-3×36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通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31-3×36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4:00Z</dcterms:created>
  <dc:creator>User</dc:creator>
  <dc:description/>
  <cp:keywords/>
  <dc:language>en-US</dc:language>
  <cp:lastModifiedBy>郭小鹏</cp:lastModifiedBy>
  <dcterms:modified xsi:type="dcterms:W3CDTF">2021-02-04T02:14:00Z</dcterms:modified>
  <cp:revision>2</cp:revision>
  <dc:subject/>
  <dc:title/>
</cp:coreProperties>
</file>