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CG-711-2021-001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玻璃棉       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>玻璃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9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80"/>
        <w:gridCol w:w="2220"/>
        <w:gridCol w:w="2080"/>
        <w:gridCol w:w="1880"/>
        <w:gridCol w:w="880"/>
        <w:gridCol w:w="1080"/>
      </w:tblGrid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图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型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标准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技术协议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玻璃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BM-4-20B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δ20  186×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GJB5039-2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玻璃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BM-4-20B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δ20  187×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GJB5039-2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玻璃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BM-4-20B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δ20  88.5×9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GJB5039-2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玻璃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BM-4-20B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20  98×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GJB5039-2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玻璃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BM-4-20B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20  99×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GJB5039-2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玻璃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BM-4-20B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20  80×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GJB5039-2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玻璃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BM-4-20B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20  1450×3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GJB5039-2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玻璃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BM-4-20B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20  99×88.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GJB5039-2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玻璃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BM-4-20B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20  43.5×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GJB5039-2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玻璃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BM-4-20B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20  51.5×9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GJB5039-2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玻璃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BM-4-20B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20  51.5×9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GJB5039-2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玻璃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BM-4-20B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20  51.5×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GJB5039-2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玻璃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BM-4-20B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δ20  245.5×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GJB5039-2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Style15"/>
        <w:spacing w:lineRule="auto" w:line="360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霍琳  </w:t>
      </w:r>
      <w:r>
        <w:rPr>
          <w:rFonts w:cs="宋体;SimSun" w:ascii="宋体;SimSun" w:hAnsi="宋体;SimSun"/>
          <w:sz w:val="24"/>
        </w:rPr>
        <w:t>15002980713</w:t>
      </w:r>
      <w:r>
        <w:rPr>
          <w:rFonts w:ascii="宋体;SimSun" w:hAnsi="宋体;SimSun" w:cs="宋体;SimSun"/>
          <w:sz w:val="24"/>
        </w:rPr>
        <w:t>（微信同号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先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7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3:09:00Z</dcterms:created>
  <dc:creator>User</dc:creator>
  <dc:description/>
  <cp:keywords/>
  <dc:language>en-US</dc:language>
  <cp:lastModifiedBy>郭小鹏</cp:lastModifiedBy>
  <cp:lastPrinted>2021-01-22T10:38:00Z</cp:lastPrinted>
  <dcterms:modified xsi:type="dcterms:W3CDTF">2021-01-27T03:09:00Z</dcterms:modified>
  <cp:revision>2</cp:revision>
  <dc:subject/>
  <dc:title/>
</cp:coreProperties>
</file>