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1-2021-001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板、铝棒、铝型材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板、铝棒、铝型材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6400" w:type="pct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39"/>
        <w:gridCol w:w="1655"/>
        <w:gridCol w:w="1391"/>
        <w:gridCol w:w="2344"/>
        <w:gridCol w:w="3307"/>
      </w:tblGrid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（型）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数量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0-T74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3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MS1116/AMS4050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3″*1220*3660/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0-T74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1.5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MS1116/AMS4050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1.5″*1220*3660/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0-T74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4.75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MS1116/AMS4050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4.75″*1220*3660/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0-T74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2.5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MS1116/AMS4050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2.5″*1220*3660/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0-T74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MS1116/AMS4050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60*3800*480/4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另附复检料）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0-T74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MS1116/AMS4050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60*3800*500/4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另附复检料）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0-T74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MS1116/AMS4050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40*1220*3660/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0-T74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2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MS1116/AMS4050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2″*1220*3660/2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型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3-T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M26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5237-2008</w:t>
            </w:r>
            <w:r>
              <w:rPr>
                <w:rFonts w:ascii="宋体;SimSun" w:hAnsi="宋体;SimSun" w:cs="宋体;SimSun"/>
                <w:sz w:val="24"/>
              </w:rPr>
              <w:t>高精级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=3000/16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1-T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指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=4100/1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A12-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指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*980/32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37:00Z</dcterms:created>
  <dc:creator>陈晨</dc:creator>
  <dc:description/>
  <cp:keywords/>
  <dc:language>en-US</dc:language>
  <cp:lastModifiedBy>郭小鹏</cp:lastModifiedBy>
  <dcterms:modified xsi:type="dcterms:W3CDTF">2021-01-26T01:37:00Z</dcterms:modified>
  <cp:revision>2</cp:revision>
  <dc:subject/>
  <dc:title/>
</cp:coreProperties>
</file>