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1-2021-0009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滑轨等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项物资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8"/>
          <w:szCs w:val="28"/>
          <w:u w:val="single"/>
        </w:rPr>
        <w:t>滑轨等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项物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3"/>
        <w:gridCol w:w="4117"/>
        <w:gridCol w:w="684"/>
        <w:gridCol w:w="1372"/>
        <w:gridCol w:w="961"/>
      </w:tblGrid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内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R45R1000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银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R45R600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银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R45R720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银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H45HAZ0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银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H45HAZ0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银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滑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GH45HAZ0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银</w:t>
            </w:r>
          </w:p>
        </w:tc>
      </w:tr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L30-R8-40-TS-</w:t>
              <w:br/>
              <w:t>IN2-RH-F-HW</w:t>
            </w:r>
            <w:r>
              <w:rPr>
                <w:color w:val="000000"/>
                <w:sz w:val="18"/>
                <w:szCs w:val="18"/>
              </w:rPr>
              <w:t>（手轮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威传动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L30-R6-40-TS</w:t>
              <w:br/>
              <w:t>-IN2-RH-F-HW</w:t>
            </w:r>
            <w:r>
              <w:rPr>
                <w:color w:val="000000"/>
                <w:sz w:val="18"/>
                <w:szCs w:val="18"/>
              </w:rPr>
              <w:t>（手轮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威传动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20711-14-0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14-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br/>
              <w:t>TZ/V20711-14-0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14-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TZ×4M3K×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力强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20711-14-0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14-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TZ</w:t>
              <w:br/>
              <w:t>/V20791-14-0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14-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TZ×4M3K×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力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盈  </w:t>
      </w:r>
      <w:r>
        <w:rPr>
          <w:rFonts w:cs="宋体;SimSun" w:ascii="宋体;SimSun" w:hAnsi="宋体;SimSun"/>
          <w:sz w:val="24"/>
        </w:rPr>
        <w:t>1389287672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1:00Z</dcterms:created>
  <dc:creator>User</dc:creator>
  <dc:description/>
  <dc:language>en-US</dc:language>
  <cp:lastModifiedBy>xbany</cp:lastModifiedBy>
  <dcterms:modified xsi:type="dcterms:W3CDTF">2021-01-21T03:51:00Z</dcterms:modified>
  <cp:revision>2</cp:revision>
  <dc:subject/>
  <dc:title/>
</cp:coreProperties>
</file>